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"EDUCAÇÃO MATEMÁTICA NO BRASIL: ALGUMAS PAISAGENS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>
          <w:color w:val="000000"/>
        </w:rPr>
        <w:t>Profa. Dra. Maria Ângela Mior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>
          <w:color w:val="000000"/>
        </w:rPr>
        <w:t>DEPRAC - FE-UNICAM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  <w:t>miorim@unicamp.b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movimento de mudança na historiografia, denominado em geral como “Nova História”, com seus questionamentos ao paradigma tradicional e suas propostas de “novas abordagens”, “novos objetos”, “novas fontes”, provocou um amplo diálogo entre disciplinas e uma maior aproximação com historiadores de áreas específicas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ab/>
      </w:r>
      <w:r>
        <w:rPr>
          <w:color w:val="000000"/>
        </w:rPr>
        <w:t>Na historiografia da matemática brasileira, é possível identificar indícios de aproximações com esse movimento, a partir de meados da década de 1980. No entanto, seria na década de 1990 que experimentações com novas abordagens históricas começam a surgir. Novas questões sobre a educação matemática brasileira são colocadas, apontando a  necessidade de uso de novas fontes e de novas leituras de “documentos oficiais”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Nesta apresentação, à luz de algumas dessas “novas escritas da história”, pincelarei alguns traços de “paisagens” da educação matemática brasileira dos séculos XIX e XX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Palavras chave:</w:t>
      </w:r>
      <w:r>
        <w:rPr>
          <w:color w:val="000000"/>
        </w:rPr>
        <w:t xml:space="preserve"> educação matemática; história; séculos XIX e XX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3:37:00Z</dcterms:created>
  <dc:creator>administrator</dc:creator>
  <dc:description/>
  <cp:keywords/>
  <dc:language>en-US</dc:language>
  <cp:lastModifiedBy>Adriano Pedrosa</cp:lastModifiedBy>
  <cp:lastPrinted>2007-06-14T20:24:00Z</cp:lastPrinted>
  <dcterms:modified xsi:type="dcterms:W3CDTF">2007-06-28T18:30:00Z</dcterms:modified>
  <cp:revision>4</cp:revision>
  <dc:subject/>
  <dc:title>"Educação Matemática no</dc:title>
</cp:coreProperties>
</file>